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7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936-2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Куранова Вячеслава Юрь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Куранов В.Ю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1028918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нов В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Куранова В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1.07.2024. Постановление вступило в законную силу 15.07.2024. Оплатить штраф Куранов В.Ю. должен был не позднее 13.09.2024. Отсрочка или рассрочка по уплате штрафа не предоставлялась. Штраф уплачен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ранова В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6657 от 24.03.2025 по делу об административном правонарушении, в котором указаны обстоятельства совершения Курановым В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28918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Куранов В.Ю. предупрежден о необходимости оплатить штраф, постановление направлено Куранову В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Куранов В.Ю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28918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3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Куранова В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28918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Курановым В.Ю.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28918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Курановым В.Ю. 2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Курановым В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Куранова Вячеслава Юрь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Куранова Вячеслава Юрь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